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22»  апреля 2011 г.</w:t>
        <w:tab/>
        <w:tab/>
        <w:tab/>
        <w:tab/>
        <w:tab/>
        <w:t xml:space="preserve">   </w:t>
        <w:tab/>
        <w:t xml:space="preserve">                    № 176</w:t>
      </w:r>
    </w:p>
    <w:p>
      <w:pPr>
        <w:pStyle w:val="Normal"/>
        <w:rPr/>
      </w:pPr>
      <w:r>
        <w:rPr/>
      </w:r>
    </w:p>
    <w:p>
      <w:pPr>
        <w:pStyle w:val="Normal"/>
        <w:ind w:right="3852" w:hanging="0"/>
        <w:rPr/>
      </w:pPr>
      <w:r>
        <w:rPr/>
        <w:t>О внесении изменений в Постановление Администрации  поселка Березовка от 04.02.2010 № 22 «Об утверждении поселковой  целевой программы «Обеспечение безопасности дорожного движения на территории поселка Березовка» 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В соответствии со статьей 14  </w:t>
      </w:r>
      <w:r>
        <w:rPr>
          <w:lang w:val="en-US" w:eastAsia="en-US"/>
        </w:rPr>
        <w:t>Федерального закона от 06.10.2003г. №131-ФЗ «Об общих принципах организации</w:t>
      </w:r>
      <w:r>
        <w:rPr/>
        <w:t xml:space="preserve"> </w:t>
      </w:r>
      <w:r>
        <w:rPr>
          <w:lang w:val="en-US" w:eastAsia="en-US"/>
        </w:rPr>
        <w:t xml:space="preserve">местного самоуправления в Российской Федерации», </w:t>
      </w:r>
      <w:r>
        <w:rPr/>
        <w:t xml:space="preserve"> Постановления Правительства Красноярского края от 17.02.2009г № 77-п «Об утверждении долгосрочной целевой программы  «Безопасность дорожного движения»  на 2009-2011 годы,  руководствуясь Уставом поселка Березовк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риложение к Постановлению Администрации  от 04.02.2010 № 22 «Об утверждении поселковой  целевой программы «Обеспечение безопасности дорожного движения на территории поселка Березовка» на 2010-2012 годы,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 5.  Приложения к Постановлению ПЦП « Обеспечение безопасности дорожного движения на территории поселка Березовка» на 2010-2012 год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ероприятия, ожидаемые результаты и ресурсное обеспечение программы» изложить в новой редакции в связи с реализацией на территории поселка Березовка  мероприятий долгосрочной целевой программы « Безопасность дорожного движения» на 2009-2011 годы, утвержденной Постановлением Правительства Красноярского края от 17.02.2009 г№77-п.</w:t>
      </w:r>
    </w:p>
    <w:p>
      <w:pPr>
        <w:pStyle w:val="Normal"/>
        <w:jc w:val="both"/>
        <w:rPr/>
      </w:pPr>
      <w:r>
        <w:rPr/>
        <w:t>2.  Настоящее Постановление вступает в силу со дня официального опубликования  в газете « Пригород» и распространяется на правоотношения, возникшие с 01.01.201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поселка                                                                             С.А.Су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, ожидаемые результаты и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8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7"/>
        <w:gridCol w:w="1260"/>
        <w:gridCol w:w="2328"/>
        <w:gridCol w:w="2520"/>
        <w:gridCol w:w="2162"/>
        <w:gridCol w:w="1066"/>
        <w:gridCol w:w="906"/>
        <w:gridCol w:w="18"/>
        <w:gridCol w:w="1048"/>
        <w:gridCol w:w="906"/>
        <w:gridCol w:w="1208"/>
      </w:tblGrid>
      <w:tr>
        <w:trPr>
          <w:tblHeader w:val="true"/>
          <w:trHeight w:val="77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от реализации программных мероприятий (количественные показател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о-экономические показатели эффективности реализации мероприятий программы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, ответственный за исполнение мероприятий программы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ы финансирования из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ка, тыс. рублей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дорожной  горизонтальной разметки на дорог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jc w:val="center"/>
              <w:rPr/>
            </w:pPr>
            <w:r>
              <w:rPr>
                <w:sz w:val="20"/>
                <w:szCs w:val="20"/>
              </w:rPr>
              <w:t>2010 - 2012 г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ТП, связанных с наездами на пешеходов на 2-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обеспечения БД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селка Берез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 и установка светофорных голов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 г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нижение ДТП, увеличение пропускной способности автодорог п. Березовка на 2-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уровня обеспечения БД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селка Берез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ДТП, увеличение пропускной способности автодорог п. Березовка на 2-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уровня обеспечения БД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селка Берез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 с последующей  их у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 г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Снижение  грузового потока  автотранспорта через поселок, снижение числа ДТ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формирование жителей о правилах БД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селка Берез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казателей  маршрутного ориентирования  ( дорожный  знак 6.10.1 размером 1500х650мм), обслуживание у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 г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пускной способности дорог п. Берез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уровня обеспечения БД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ерез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312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43"/>
      <w:jc w:val="both"/>
    </w:pPr>
    <w:rPr>
      <w:sz w:val="28"/>
      <w:szCs w:val="28"/>
    </w:rPr>
  </w:style>
  <w:style w:type="paragraph" w:styleId="2">
    <w:name w:val="Название2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5:00Z</dcterms:created>
  <dc:creator>User</dc:creator>
  <dc:description/>
  <cp:keywords/>
  <dc:language>en-US</dc:language>
  <cp:lastModifiedBy>Гордеева В.П.</cp:lastModifiedBy>
  <cp:lastPrinted>2011-04-06T10:58:00Z</cp:lastPrinted>
  <dcterms:modified xsi:type="dcterms:W3CDTF">2011-04-25T07:45:00Z</dcterms:modified>
  <cp:revision>16</cp:revision>
  <dc:subject/>
  <dc:title>КРАСНОЯРСКИЙ КРАЙ</dc:title>
</cp:coreProperties>
</file>